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тало понятно, кого касаются новые правила по доверенностя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50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ED1B23"/>
          <w:kern w:val="0"/>
          <w:sz w:val="30"/>
          <w:szCs w:val="30"/>
          <w:lang w:eastAsia="ru-RU"/>
        </w:rPr>
        <w:t>Главное изменение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с 1 марта для сдачи отчетности формируйте только МЧД — новые бумажные доверенности у вас не примут, но старые пока продолжат действовать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 1 марта заработали новые правила сдачи отчетности в налоговую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8I2NA" \l "XA00M8I2N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3 ст. 29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Компании, которые отчитываются по электронке, должны использовать электронные доверенности — МЧД. Налоговики отметили, что формировать МЧД в новом формате 5.02 нужно всем компаниям и ИП, у которых среднесписочная численность за предыдущий год превысила 100 сотрудников, а также и другим компаниям, которые должны отчитываться только по электронке.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ФНС разъяснили: если доверенность оформили после 1 марта и она поступит в инспекцию не в формате МЧД, инспекторы вправе ее не принимать. Старые бумажные доверенности продолжат действовать до окончания срока, на который выданы, но максимум до 1 сентября 2024 года. Доверенности формата 5.01 переоформлять не нужно, они действуют до 28 февраля 2025 года.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Создать доверенность можно в бесплатном сервисе на сайте ФНС.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m4d.nalog.gov.ru/emchd На стартовой странице выберите опцию «Создать доверенность». Выберите «Электронная доверенность для налоговых органов». Заполните предложенную форму и нажмите «Просмотр результата» &gt; «Сформировать XML». Направьте этот файл на подпись руководителю компании, затем в налоговую.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сообщение в телеграм-канале ФНС от 28.02.2024 →t.me/nalog_gov_ru 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0425" cy="2265680"/>
                  <wp:effectExtent l="0" t="0" r="0" b="0"/>
                  <wp:docPr id="1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0:00Z</dcterms:created>
  <dc:creator>apkpressa@outlook.com</dc:creator>
  <dc:description/>
  <cp:keywords/>
  <dc:language>en-US</dc:language>
  <cp:lastModifiedBy>apkpressa@outlook.com</cp:lastModifiedBy>
  <dcterms:modified xsi:type="dcterms:W3CDTF">2024-04-02T10:21:00Z</dcterms:modified>
  <cp:revision>1</cp:revision>
  <dc:subject/>
  <dc:title/>
</cp:coreProperties>
</file>